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-RU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tomatic script launche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-Run will execute any Telix script at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program user.  Tasks such a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files can be done automatically whenever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apest or it is most beneficial to do so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ut of town for a week, use Auto-Run to execute your ho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each day or evening.  This way you can access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. When you are done, just shut-down the host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un will recycle and wait till the same time the next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your host again.  You can also use Auto-Run with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ame author - Multi-Script.  This program enabl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run multiple scripts in conjunction with Auto-Ru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imer such as a BBS software's daily event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r.zip at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Run was written entirely in SALT, Telix's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Special thanks go to Colin Sampaleanu, autho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Run was written as Share-Ware, meaning tha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must be sent to the author if this program is to be us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day trial period.  Registration of programs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the continued willingness of authors such as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vailable to the public, useful low-cost program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" to print a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have been pres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run.bat - A batch file that initiates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run.slc - Telix script file with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run.doc - The manual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txt - The registration form for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bat - A batch file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txt - What's is new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.txt - A descriptive text file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n info message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TO START AUTO-RUN:  Place all files in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auto-run" and the program will begin.  It's as easy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uto-Run begins, it will determine what the ti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your computer's clock, and will ask you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 If it is not correct, enter (N)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llowing you to reset the time in DOS. 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is to type "time" at the DOS prompt.  DOS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 and ask you to enter the new setting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your clock to the correct setting, enter "auto-run"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isplaying your current clock setting, Auto-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enter the time in which you wish your Telix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(launch time).  Enter the time using the guidelin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st option before Auto-Run begins i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your script once or multiple times.  If you enter (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uto-Run will not terminate after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but will recycle and wait until the same ti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o run your script again.  Choose (O) unless you want Auto-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this task.  If you choose the (M) option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any time wish to stop Auto-Run, simply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exit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-Run's Screen Saver:  Auto-Run should effectively bla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LESS! you have chosen a color screen border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 Few screen blankers have the capability to blank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 of this type and I highly recommend that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 black border (none).  This will allow your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blanked, and will rid you of that colored border tha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even after you have exited Telix.  I in no way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 of this program!  If when runn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some text or graphics is not being blanked,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your monitor when running Auto-Run!  In any case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at the monitor be turned off whenever you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author's other software programs a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at the BB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tel.zip - A Telix macro key program that allow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SI color in all of your messages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p boxes and borders all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scr.zip - Allows the running of multiple Teli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certain time/event. 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events and for use with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program is a member of S.I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, an organization formed to pool support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of Share-Ware product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ideas, ect. about this or other S.I.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them to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rt BBS - (618) 529-4457 in Carbondale, IL - (Join conf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 CD-Rom, 25,000 files and over 50 doors on-lin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Jay Fuller, SysOp of this fine boar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ntless support of our Share-Wa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also be contacted at Compuserve (go IBM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Wright (76605,13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, please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$5 to:    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50 S. Lewis Lane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